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Successo delle Fiamme Oro nella team sprint femminile a tecnica libera di Passo Cereda (Tn) valevole per i Campionati Italiani Assoluti. Sul traguardo di Passo Cereda si sono imposte Ilaria Debertolis e Giulia Stuerz, che hanno preceduto con margine Francesca Baudin e Greta Laurent, portacolori delle Fiamme Gialle. Terzo posto per le rappresentanti dei Carabinieri Debora Agreiter e Gaia Vuerich. Rimangono escluse dalla zona medaglie con il quarto posto Comarella/De Martin (Forestale), seguite da Scardoni/Di Sopra (Fiamme Gialle), Pellegrini/Antoniol (Fiamme Oro), Vignaroli/Canclini (Esercito) e le gemelle Bolzan (Orsago), uniche concorrenti non appartenenti a gruppi militari capaci di qualificarsi per l'atto conclusivo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shd w:fill="FFFFFF" w:val="clear"/>
        </w:rPr>
        <w:t>Nella gara maschile Dietmar Noeckler e Federico Pellegrino (Fiamme oro) hanno confermato il titolo che apparteneva loro già da tre stagioni vincendo nettamente davanti David Hofer e Alan Martinelli dei Carabinieri, completano il podio Maicol Rastelli ed Enrico Nizzi dell'Esercito. Al quarto posto Stefano Gardener e Claudio Muller (Forestale), quinti Giovanni Gullo e Fulvio Scola (Fiamme Gialle), sesti Daniel Yeuilla/Fabio Pasini (Esercito), settimi Giandomenico Salvadori e Manuel Perotti (Fiamme Gialle) e ottavi Florian Kostner e Christian Martinelli (Carabinieri)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56:00Z</dcterms:created>
  <dc:creator>Ste</dc:creator>
  <dc:description/>
  <cp:keywords/>
  <dc:language>en-US</dc:language>
  <cp:lastModifiedBy>Ste</cp:lastModifiedBy>
  <dcterms:modified xsi:type="dcterms:W3CDTF">2014-12-28T21:57:00Z</dcterms:modified>
  <cp:revision>1</cp:revision>
  <dc:subject/>
  <dc:title>Successo delle Fiamme Oro nella team sprint femminile a tecnica libera di Passo Cereda (Tn) valevole per i Campionati Italiani Assoluti</dc:title>
</cp:coreProperties>
</file>